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људска и мањинска прав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вноправност п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8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0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8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ЕТВРТУ СЕДНИЦУ ОДБОРА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РЕДУ, 19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Иницијатива за учешће на парламентарној конференцији посвећеној међуверском дијалогу: „Сарадња за заједничку будућност“, која ће се 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жати од 13. до 15. јуна 2023. године у Маракешу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Краљеви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Марок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др Муамер Бачевац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Helena Žurkić</cp:lastModifiedBy>
  <cp:lastPrinted>2021-02-10T12:06:00Z</cp:lastPrinted>
  <dcterms:modified xsi:type="dcterms:W3CDTF">2023-09-21T08:38:00Z</dcterms:modified>
  <cp:revision>31</cp:revision>
  <dc:subject/>
  <dc:title/>
</cp:coreProperties>
</file>